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でんさいネットご利用のための案内文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支払企業様⇒納入企業様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＜内容＞</w:t>
      </w:r>
    </w:p>
    <w:p>
      <w:pPr>
        <w:pStyle w:val="Normal"/>
        <w:jc w:val="left"/>
        <w:rPr/>
      </w:pPr>
      <w:r>
        <w:rPr>
          <w:sz w:val="32"/>
          <w:szCs w:val="32"/>
        </w:rPr>
        <w:t>　</w:t>
      </w:r>
      <w:r>
        <w:rPr>
          <w:sz w:val="28"/>
          <w:szCs w:val="28"/>
        </w:rPr>
        <w:t>・でんさいネットによるお支払いについて（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・でんさいネット利用回答書（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・でんさいネット決済情報連絡票（案）</w:t>
      </w:r>
    </w:p>
    <w:p>
      <w:pPr>
        <w:pStyle w:val="Normal"/>
        <w:jc w:val="left"/>
        <w:rPr/>
      </w:pPr>
      <w:r>
        <w:rPr>
          <w:sz w:val="28"/>
          <w:szCs w:val="28"/>
        </w:rPr>
        <w:t>　・別紙：「福銀でんさいサービス」…（当行作成パンフレッ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208280</wp:posOffset>
            </wp:positionV>
            <wp:extent cx="245237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■年■月吉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31750</wp:posOffset>
                </wp:positionV>
                <wp:extent cx="262509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見　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44.9pt;mso-wrap-distance-left:9.05pt;mso-wrap-distance-right:9.05pt;mso-wrap-distance-top:0pt;mso-wrap-distance-bottom:0pt;margin-top:2.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b/>
                          <w:sz w:val="48"/>
                        </w:rPr>
                        <w:t>見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お取引先　各位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■■</w:t>
      </w:r>
      <w:r>
        <w:rPr/>
        <w:t>　株式会社</w:t>
      </w:r>
    </w:p>
    <w:p>
      <w:pPr>
        <w:pStyle w:val="Style20"/>
        <w:spacing w:before="120" w:after="120"/>
        <w:rPr/>
      </w:pPr>
      <w:r>
        <w:rPr/>
        <w:t>でんさいネットによるお支払いについて（案）</w:t>
      </w:r>
    </w:p>
    <w:p>
      <w:pPr>
        <w:pStyle w:val="Style18"/>
        <w:rPr/>
      </w:pPr>
      <w:r>
        <w:rPr/>
        <w:t>拝啓</w:t>
      </w:r>
    </w:p>
    <w:p>
      <w:pPr>
        <w:pStyle w:val="Normal"/>
        <w:rPr/>
      </w:pPr>
      <w:r>
        <w:rPr/>
        <w:t>　○○の候、貴社ますますご盛栄のこととお喜び申し上げます。平素は格別のお引き立てをいただき、厚く御礼申し上げます。</w:t>
      </w:r>
    </w:p>
    <w:p>
      <w:pPr>
        <w:pStyle w:val="Style19"/>
        <w:jc w:val="both"/>
        <w:rPr/>
      </w:pPr>
      <w:r>
        <w:rPr/>
        <w:t>　さて、弊社は貴社とのお取引に手形を利用して参りましたが、振出人及び受取人の双方にとって、手形の紛失リスクを解消し、事務負担及び管理コストの軽減が図れることから、下記のとおり、「でんさいネットによるお支払い」への切り替えを予定しております。</w:t>
      </w:r>
    </w:p>
    <w:p>
      <w:pPr>
        <w:pStyle w:val="Normal"/>
        <w:rPr/>
      </w:pPr>
      <w:r>
        <w:rPr/>
        <w:t>　つきましては、ご多用のところお手数をおかけいたしますが、同封の「でんさいネット利用回答書」にて貴社のご意向をご回答くださいますよう、お願い申しあげます。</w:t>
      </w:r>
    </w:p>
    <w:p>
      <w:pPr>
        <w:pStyle w:val="Style19"/>
        <w:rPr/>
      </w:pPr>
      <w:r>
        <w:rPr/>
        <w:t>敬具</w:t>
      </w:r>
    </w:p>
    <w:p>
      <w:pPr>
        <w:pStyle w:val="Style20"/>
        <w:rPr/>
      </w:pPr>
      <w:r>
        <w:rPr/>
        <w:t>記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「でんさいネット」について</w:t>
      </w:r>
    </w:p>
    <w:p>
      <w:pPr>
        <w:pStyle w:val="TextBodyIndent"/>
        <w:rPr>
          <w:color w:val="000000"/>
        </w:rPr>
      </w:pPr>
      <w:r>
        <w:rPr>
          <w:color w:val="000000"/>
        </w:rPr>
        <w:t>でんさいネットとは、一般社団法人全国銀行協会が設立した電子債権記録機関で、正式名称を「株式会社全銀電子債権ネットワーク」といいます。また、でんさいネットで取り扱う電子記録債権を「でんさい」と呼びます。</w:t>
      </w:r>
    </w:p>
    <w:p>
      <w:pPr>
        <w:pStyle w:val="Normal"/>
        <w:spacing w:before="0" w:after="60"/>
        <w:ind w:left="424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「でんさいネット」および「電子記録債権（でんさい）」についての詳細は、別紙：</w:t>
      </w:r>
    </w:p>
    <w:p>
      <w:pPr>
        <w:pStyle w:val="Normal"/>
        <w:spacing w:before="0" w:after="60"/>
        <w:ind w:left="424" w:hanging="0"/>
        <w:rPr/>
      </w:pPr>
      <w:r>
        <w:rPr/>
        <w:t>　「福銀でんさいサービスのパンフレット」をご参照ください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「でんさいネット利用回答書」について</w:t>
      </w:r>
    </w:p>
    <w:p>
      <w:pPr>
        <w:pStyle w:val="Normal"/>
        <w:spacing w:before="0" w:after="60"/>
        <w:ind w:left="420" w:hanging="0"/>
        <w:rPr/>
      </w:pPr>
      <w:r>
        <w:rPr/>
        <w:t>同封の「でんさいネット利用回答書」に貴社のご意向をご記入のうえ、■年■月■日までに同封の返信用封筒にて、弊社宛ご返送ください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今後の予定について（貴社から応諾のご回答を頂いた場合）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上記の「でんさいネット利用回答書」で（でんさいネットを）「利用しない」又は「検討中」をご選択いただいた場合はご参考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貴社のお取引金融機関を通じて、「でんさいネット」ご利用の手続きを行ってください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貴社のお取引金融機関から通知された「でんさいネット」に関する利用者番号等を同封の「でんさいネット決済情報連絡票」にて弊社にご連絡ください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原則として貴社から「でんさいネット決済情報連絡票」のご送付をいただいた翌月のお支払い分から、支払方法を「でんさいネットによるお支払い」に変更します。</w:t>
      </w:r>
    </w:p>
    <w:p>
      <w:pPr>
        <w:pStyle w:val="Style19"/>
        <w:rPr/>
      </w:pPr>
      <w:r>
        <w:rPr/>
        <w:t>以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※本件に関するお問合せ先</w:t>
            </w:r>
          </w:p>
          <w:p>
            <w:pPr>
              <w:pStyle w:val="Style17"/>
              <w:spacing w:before="60" w:after="0"/>
              <w:rPr/>
            </w:pPr>
            <w:r>
              <w:rPr/>
              <w:t>　■■■　株式会社　■■課　担当　■■（内線　■■■）</w:t>
            </w:r>
          </w:p>
          <w:p>
            <w:pPr>
              <w:pStyle w:val="Style17"/>
              <w:spacing w:before="60" w:after="60"/>
              <w:rPr/>
            </w:pPr>
            <w:r>
              <w:rPr/>
              <w:t>　電話番号：（■■■■）■■－■■■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144780</wp:posOffset>
                </wp:positionV>
                <wp:extent cx="207962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見　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1.4pt;mso-wrap-distance-left:9.05pt;mso-wrap-distance-right:9.05pt;mso-wrap-distance-top:0pt;mso-wrap-distance-bottom:0pt;margin-top:11.4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見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■■</w:t>
      </w:r>
      <w:r>
        <w:rPr/>
        <w:t>　株式会社　■■課</w:t>
      </w:r>
    </w:p>
    <w:p>
      <w:pPr>
        <w:pStyle w:val="Normal"/>
        <w:rPr/>
      </w:pPr>
      <w:r>
        <w:rPr/>
        <w:t>担当　■■　宛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貴社名　　　　　　　　　　　　　　　　　　　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担当部署　　　　　　　　　　　　</w:t>
      </w:r>
      <w:r>
        <w:rPr/>
        <w:t>　</w:t>
      </w:r>
      <w:r>
        <w:rPr>
          <w:u w:val="single"/>
        </w:rPr>
        <w:t>ご担当者名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電話番号　（　　　　　）　　　－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ＦＡＸ番号（　　　　　）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でんさいネット利用回答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/>
      </w:pPr>
      <w:r>
        <w:rPr/>
        <w:t>【ご回答欄】（何れかの□に</w:t>
      </w:r>
      <w:r>
        <w:rPr>
          <w:rFonts w:ascii="ＭＳ 明朝;MS Mincho" w:hAnsi="ＭＳ 明朝;MS Mincho" w:cs="ＭＳ 明朝;MS Mincho"/>
        </w:rPr>
        <w:t>✔</w:t>
      </w:r>
      <w:r>
        <w:rPr/>
        <w:t>をご記入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ご質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ご回答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でんさいネットの利用について、貴社のご意向をご回答ください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rPr/>
            </w:pPr>
            <w:r>
              <w:rPr/>
              <w:t>利用する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利用しない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rPr/>
            </w:pPr>
            <w:r>
              <w:rPr/>
              <w:t>検討中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でんさいネットのご利用方法に関する説明を希望されますか。（福井銀行の担当者がご説明します。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rPr/>
            </w:pPr>
            <w:r>
              <w:rPr/>
              <w:t>希望する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rPr/>
            </w:pPr>
            <w:r>
              <w:rPr/>
              <w:t>希望しない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記のご回答が「利用しない」又は「検討中」の場合、お差支えなければ、その理由をご記入ください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理由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>本書によって取得した貴社に関する情報は、弊社における「でんさいネット」の利用に限り、利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■■</w:t>
      </w:r>
      <w:r>
        <w:rPr/>
        <w:t>　株式会社　■■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58420</wp:posOffset>
                </wp:positionV>
                <wp:extent cx="2211705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見　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5.05pt;mso-wrap-distance-left:9.05pt;mso-wrap-distance-right:9.05pt;mso-wrap-distance-top:0pt;mso-wrap-distance-bottom:0pt;margin-top:4.6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sz w:val="48"/>
                        </w:rPr>
                        <w:t>見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担当　■■　宛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貴社名　　　　　　　　　　　　　　　　　　　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担当部署　　　　　　　　　　　　</w:t>
      </w:r>
      <w:r>
        <w:rPr/>
        <w:t>　</w:t>
      </w:r>
      <w:r>
        <w:rPr>
          <w:u w:val="single"/>
        </w:rPr>
        <w:t>ご担当者名　　　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電話番号　（　　　　　）　　　－　　　　　　</w:t>
      </w:r>
    </w:p>
    <w:p>
      <w:pPr>
        <w:pStyle w:val="Normal"/>
        <w:spacing w:before="120" w:after="120"/>
        <w:rPr/>
      </w:pPr>
      <w:r>
        <w:rPr/>
        <w:t>　　　　　　　　　</w:t>
      </w:r>
      <w:r>
        <w:rPr>
          <w:u w:val="single"/>
        </w:rPr>
        <w:t>ＦＡＸ番号（　　　　　）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でんさいネット決済情報連絡票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利用者番号（９ケタ）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決済口座情報</w:t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47"/>
        <w:gridCol w:w="216"/>
        <w:gridCol w:w="59"/>
        <w:gridCol w:w="372"/>
        <w:gridCol w:w="432"/>
        <w:gridCol w:w="118"/>
        <w:gridCol w:w="97"/>
        <w:gridCol w:w="649"/>
        <w:gridCol w:w="177"/>
        <w:gridCol w:w="922"/>
        <w:gridCol w:w="269"/>
        <w:gridCol w:w="654"/>
        <w:gridCol w:w="922"/>
        <w:gridCol w:w="923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金融機関コー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金融機関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支店コー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支店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預金口座種別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120"/>
              <w:rPr/>
            </w:pPr>
            <w:r>
              <w:rPr/>
              <w:t>当座預金　□　普通預金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何れかの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記入してください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預金口座番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預金口座名義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フリガナ）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本書によって取得した貴社に関する情報は、弊社における「でんさいネット」の利用に限り、利用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b/>
        <w:b/>
        <w:sz w:val="32"/>
      </w:rPr>
    </w:pPr>
    <w:r>
      <w:rPr>
        <w:b/>
        <w:sz w:val="32"/>
      </w:rPr>
      <w:t>本書面は、あくまで書類作成の一例です。実際に使用される</w:t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b/>
        <w:b/>
        <w:sz w:val="32"/>
      </w:rPr>
    </w:pPr>
    <w:r>
      <w:rPr>
        <w:b/>
        <w:sz w:val="32"/>
      </w:rPr>
      <w:t>場合は、お客様の実状にあわせた作成をお願い致します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left="420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52:00Z</dcterms:created>
  <dc:creator>（株）福井銀行</dc:creator>
  <dc:description/>
  <cp:keywords/>
  <dc:language>en-US</dc:language>
  <cp:lastModifiedBy>（株）福井銀行</cp:lastModifiedBy>
  <cp:lastPrinted>2013-01-16T17:26:00Z</cp:lastPrinted>
  <dcterms:modified xsi:type="dcterms:W3CDTF">2013-02-02T01:56:00Z</dcterms:modified>
  <cp:revision>3</cp:revision>
  <dc:subject/>
  <dc:title>　　　　　　　　　　　　　　　　　　　　　　　　　　　　　　　　　　　　　　　　　　　</dc:title>
</cp:coreProperties>
</file>