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開業サポートセンター創業計画書　　　　　　　　　　　　作成日：　　年　　月　　日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50"/>
        <w:gridCol w:w="289"/>
        <w:gridCol w:w="1401"/>
        <w:gridCol w:w="30"/>
        <w:gridCol w:w="6"/>
        <w:gridCol w:w="183"/>
        <w:gridCol w:w="529"/>
        <w:gridCol w:w="122"/>
        <w:gridCol w:w="606"/>
        <w:gridCol w:w="216"/>
        <w:gridCol w:w="148"/>
        <w:gridCol w:w="213"/>
        <w:gridCol w:w="1330"/>
        <w:gridCol w:w="78"/>
        <w:gridCol w:w="949"/>
        <w:gridCol w:w="729"/>
      </w:tblGrid>
      <w:tr>
        <w:trPr>
          <w:trHeight w:val="3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70"/>
                <w:kern w:val="0"/>
                <w:sz w:val="22"/>
                <w:szCs w:val="22"/>
              </w:rPr>
              <w:t>設立年月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　・　Ｈ　　　　　　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月　　　日　生（　　　才）</w:t>
            </w:r>
          </w:p>
        </w:tc>
      </w:tr>
      <w:tr>
        <w:trPr>
          <w:trHeight w:val="360" w:hRule="atLeast"/>
        </w:trPr>
        <w:tc>
          <w:tcPr>
            <w:tcW w:w="180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名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法人名）</w:t>
            </w:r>
          </w:p>
        </w:tc>
        <w:tc>
          <w:tcPr>
            <w:tcW w:w="3688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8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88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　　　・　　　女</w:t>
            </w:r>
          </w:p>
        </w:tc>
      </w:tr>
      <w:tr>
        <w:trPr>
          <w:trHeight w:val="4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ご住所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）　　　　－　　　　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）　　　　－　　　　　</w:t>
            </w:r>
          </w:p>
        </w:tc>
      </w:tr>
      <w:tr>
        <w:trPr>
          <w:trHeight w:val="3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@</w:t>
            </w:r>
          </w:p>
        </w:tc>
      </w:tr>
      <w:tr>
        <w:trPr>
          <w:trHeight w:val="45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在のご職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社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営者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務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ート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婦</w:t>
            </w:r>
          </w:p>
        </w:tc>
      </w:tr>
      <w:tr>
        <w:trPr>
          <w:trHeight w:val="45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　生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無　職</w:t>
            </w:r>
          </w:p>
        </w:tc>
        <w:tc>
          <w:tcPr>
            <w:tcW w:w="169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</w:t>
            </w:r>
          </w:p>
        </w:tc>
        <w:tc>
          <w:tcPr>
            <w:tcW w:w="34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業予定時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すぐにで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半年以内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以内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以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未定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業予定場所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物件あり（　　　　　　　　　　　　　　　　　　　　　　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物件なし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未定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配偶者と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族と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知人・友人と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780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　　　　　　　　　　　）</w:t>
            </w:r>
          </w:p>
        </w:tc>
        <w:tc>
          <w:tcPr>
            <w:tcW w:w="3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（　　　　　　　人程度）</w:t>
            </w:r>
          </w:p>
        </w:tc>
      </w:tr>
      <w:tr>
        <w:trPr>
          <w:trHeight w:val="7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族構成と収入</w:t>
            </w:r>
          </w:p>
        </w:tc>
        <w:tc>
          <w:tcPr>
            <w:tcW w:w="8079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例）父、（自営 年間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万）、母（会社勤務 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万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族の同意</w:t>
            </w:r>
          </w:p>
        </w:tc>
        <w:tc>
          <w:tcPr>
            <w:tcW w:w="8079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族の同意あり　　□家族にはまだ相談していない　　□家族の同意なし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業業種</w:t>
            </w:r>
          </w:p>
        </w:tc>
        <w:tc>
          <w:tcPr>
            <w:tcW w:w="8079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業の動機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過去の経験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略歴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資格・許認可等があれば必ずご記入ください）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開業にあたって過去のご経験が非常に重要になりますので、できるだけ詳しくお書き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業店の特徴・コンセプトなど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開業する事業の概要や取扱い商品・サービスの内容などをお書き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引予定先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販売先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シェア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仕入先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シェア</w:t>
            </w:r>
          </w:p>
        </w:tc>
      </w:tr>
      <w:tr>
        <w:trPr>
          <w:trHeight w:val="46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％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46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％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41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％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預金の状況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581"/>
        <w:gridCol w:w="2126"/>
      </w:tblGrid>
      <w:tr>
        <w:trPr>
          <w:trHeight w:val="30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預金先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金額</w:t>
            </w:r>
          </w:p>
        </w:tc>
      </w:tr>
      <w:tr>
        <w:trPr>
          <w:trHeight w:val="30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 ・ 定期 ・ 当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</w:t>
            </w:r>
          </w:p>
        </w:tc>
      </w:tr>
      <w:tr>
        <w:trPr>
          <w:trHeight w:val="30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 ・ 定期 ・ 当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借入の状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534"/>
        <w:gridCol w:w="1343"/>
        <w:gridCol w:w="1344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借入先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使いみ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借入残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間返済額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宅　□車　□教育　□カード　□その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宅　□車　□教育　□カード　□その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な資金と調達の方法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36"/>
        <w:gridCol w:w="1417"/>
        <w:gridCol w:w="3713"/>
        <w:gridCol w:w="1391"/>
      </w:tblGrid>
      <w:tr>
        <w:trPr>
          <w:trHeight w:val="328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 要 な 資 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   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 達 の 方 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   額</w:t>
            </w:r>
          </w:p>
        </w:tc>
      </w:tr>
      <w:tr>
        <w:trPr>
          <w:trHeight w:val="93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 備 資 金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店舗、工場、機械、備品、車両など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資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詳細をチェックくださ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で蓄えた　□他人からの支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</w:tr>
      <w:tr>
        <w:trPr>
          <w:trHeight w:val="141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、兄弟、知人、友人等からの借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訳・返済方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</w:tr>
      <w:tr>
        <w:trPr>
          <w:trHeight w:val="133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融機関等からの借入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訳・返済方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</w:tr>
      <w:tr>
        <w:trPr>
          <w:trHeight w:val="116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転資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仕入、経費支払資金など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　　　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の見通し（月平均）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70"/>
        <w:gridCol w:w="1570"/>
        <w:gridCol w:w="1626"/>
        <w:gridCol w:w="4903"/>
      </w:tblGrid>
      <w:tr>
        <w:trPr>
          <w:trHeight w:val="46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業当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軌道に乗った後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売上高、売上原価（仕入高）、経費を計算された根拠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ご記入ください。</w:t>
            </w:r>
          </w:p>
        </w:tc>
      </w:tr>
      <w:tr>
        <w:trPr>
          <w:trHeight w:val="46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　上　高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 上 原 価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 入 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給与・賞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定福利費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代家賃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宣伝費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道光熱費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租税公課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経費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払利息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  計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益①－②－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247015</wp:posOffset>
                      </wp:positionV>
                      <wp:extent cx="68580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D-07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75pt;mso-wrap-distance-left:9.05pt;mso-wrap-distance-right:9.05pt;mso-wrap-distance-top:0pt;mso-wrap-distance-bottom:0pt;margin-top:19.45pt;mso-position-vertical-relative:text;margin-left:-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D-07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80035</wp:posOffset>
                      </wp:positionV>
                      <wp:extent cx="1857375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ファイル添付後破棄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25.5pt;mso-wrap-distance-left:9.05pt;mso-wrap-distance-right:9.05pt;mso-wrap-distance-top:0pt;mso-wrap-distance-bottom:0pt;margin-top:22.0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ファイル添付後破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営業の場合、事業主の分は含めませ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228600</wp:posOffset>
                      </wp:positionV>
                      <wp:extent cx="1038225" cy="352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27.8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7.75pt;mso-wrap-distance-left:9.05pt;mso-wrap-distance-right:9.05pt;mso-wrap-distance-top:0pt;mso-wrap-distance-bottom:0pt;margin-top:18pt;mso-position-vertical-relative:text;margin-left:19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27.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2:00Z</dcterms:created>
  <dc:creator>ta_iwamoto</dc:creator>
  <dc:description/>
  <dc:language>en-US</dc:language>
  <cp:lastModifiedBy>17678_堀</cp:lastModifiedBy>
  <cp:lastPrinted>2014-07-31T13:44:00Z</cp:lastPrinted>
  <dcterms:modified xsi:type="dcterms:W3CDTF">2017-08-01T07:52:00Z</dcterms:modified>
  <cp:revision>2</cp:revision>
  <dc:subject/>
  <dc:title/>
</cp:coreProperties>
</file>